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ve sent out my Pascal version of my Callback program.  I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Clipper version, but it supports the FOSSIL driver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lot less memory.  It will display the fossil ID on the screen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e any problems, or have suggestions, please forward them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J. Gi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7) 763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a herma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yne, pa 17043-1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reach me in the RBBS-PC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source for either version is available too! Include an extra $5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to receive EITHER version of source (indicate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- Clipper or Pasca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